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เพื่อขอรับทุนอุดหนุน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มส่งเสริม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  <w:lang w:bidi="th-TH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  <w:lang w:bidi="th-TH"/>
        </w:rPr>
        <w:t>๖</w:t>
      </w:r>
      <w:r>
        <w:rPr>
          <w:rFonts w:cs="TH SarabunPSK" w:ascii="TH SarabunPSK" w:hAnsi="TH SarabunPSK"/>
          <w:sz w:val="36"/>
          <w:szCs w:val="36"/>
          <w:u w:val="dotted"/>
          <w:lang w:bidi="th-TH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t>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Mangal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ุชื่อหัวหน้าโครงการ หมายเลขบัตรประจำตัวประชาชน อายุ คุณวุฒิ ประสบการณ์ในการวิจัยที่เกี่ยวข้องกับวัฒนธรรม หน่วยงาน สถานที่ติดต่อ หมายเลขโทรศัพท์ โทรศัพท์เคลื่อนที่ โทรสาร และ </w:t>
      </w:r>
      <w:r>
        <w:rPr>
          <w:rFonts w:cs="TH SarabunPSK" w:ascii="TH SarabunPSK" w:hAnsi="TH SarabunPSK"/>
          <w:sz w:val="32"/>
          <w:szCs w:val="32"/>
        </w:rPr>
        <w:t xml:space="preserve">E-mail **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ณาระบุให้ชัดเจนเพื่อประโยชน์ของท่านในการติดต่อกลับ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ผู้ร่ว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ุชื่อผู้ร่วมงานวิจัย หน่วยงาน พร้อมทั้งสถานที่ติดต่อ หมายเลขโทรศัพท์ โทรศัพท์เคลื่อนที่ โทรสาร และ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อธิบายถึงลักษณะ และสัดส่วนของงานที่แต่ละคน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ที่ปรึกษ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ุชื่อที่ปรึกษาโครงการ หน่วยงาน สถานที่ติดต่อ หมายเลขโทรศัพท์ โทรศัพท์เคลื่อนที่ โทรสาร และ </w:t>
      </w:r>
      <w:r>
        <w:rPr>
          <w:rFonts w:cs="TH SarabunPSK" w:ascii="TH SarabunPSK" w:hAnsi="TH SarabunPSK"/>
          <w:sz w:val="32"/>
          <w:szCs w:val="32"/>
        </w:rPr>
        <w:t>E-mail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ป็นมาขอ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ให้เห็นถึงความสำคัญที่จำเป็นต้องทำวิจัยเรื่อง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ัตถุประสงค์ของโครงการวิจัยอย่างชัดเจนและรียงลำดับความสำคัญ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ๆ โดยมีความเชื่อมโยงกับความเป็นมาของ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โยชน์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ความคาดหมาย ศักยภาพ และแนวทางที่จะนำผลการวิจัยไปใช้ประโยชน์ พร้อมระบุกลุ่มเป้าหมายที่จะได้รับประโยชน์ และผลกระทบจากผลงานวิจัยที่คาดว่าจะเกิดขึ้นกับกลุ่มเป้าหมาย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ถามหลักในการวิจัย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ทบทวนวรรณกรรม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Literature Review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ะบุเนื้อหาโดยสรุปของเอกสารที่เกี่ยวข้อง พร้อมข้อมูลสถิติ และเหตุผลที่เป็นไปได้ จากทฤษฎ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มติฐาน ในสาขาวิชาการที่เกี่ยวข้อง โดยบรรยายให้เชื่อมโยงกับประเด็นที่ทำ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แนวความคิดขอ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นิยามศัพท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อ้างอิ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เอกสารที่ใช้อ้างอิง ของการวิจัยตามระบบสากล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ธิบายขั้นตอน วิธีการทำการวิจัย อาทิ การเก็บข้อมูล การกำหนดพื้นที่ ประชากรตัวอย่าง การสุ่มตัวอย่าง ขั้นตอนและวิธีการในการวิเคราะห์ข้อมูล ฯลฯ รวมทั้งระบุสถานที่ที่จะใช้เป็นที่ทำ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็บข้อมูล ให้ครบถ้วนและชัดเจน เพื่อประโยชน์ในการเสนอของบ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แผนการดำเนินงานตลอ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ขั้นตอนและระยะเวลาของแผนการดำเนินงานตามแบบ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การดำเนินงาน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งบประมาณในแต่ละ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พเจ้ายินดีปฏิบัติตามระเบียบกรมส่งเสริมวัฒนธรรม เกี่ยวกับทุนอุดหนุนการวิจัยทุกประการ พร้อมนี้ได้ส่งแบบเสนอขอรับทุนอุดหนุนการวิจัย 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ชุด ตามกำหนดมาเพื่อประกอบการพิจารณา</w:t>
      </w:r>
    </w:p>
    <w:p>
      <w:pPr>
        <w:pStyle w:val="Normal"/>
        <w:spacing w:lineRule="auto" w:line="240" w:before="8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สนอโครงการ</w:t>
      </w:r>
    </w:p>
    <w:p>
      <w:pPr>
        <w:pStyle w:val="Normal"/>
        <w:spacing w:lineRule="auto" w:line="240" w:before="0" w:after="0"/>
        <w:ind w:right="759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firstLine="555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ทำงาน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ข้องกับผู้วิจัย โดย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วิจัยเรื่องดังกล่าวได้ตามที่ระบุไว้ในโครงการวิจัยที่เสนอขอรับทุน</w:t>
      </w:r>
    </w:p>
    <w:p>
      <w:pPr>
        <w:pStyle w:val="Normal"/>
        <w:spacing w:lineRule="auto" w:line="240" w:before="8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759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4000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ุณากรอกข้อมูลต่าง ๆ ให้ครบถ้วน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7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กรุณากรอกข้อมูลต่าง ๆ ให้ครบถ้วนสมบูรณ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7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hi-IN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itleChar">
    <w:name w:val="Title Char"/>
    <w:basedOn w:val="Style14"/>
    <w:qFormat/>
    <w:rPr>
      <w:rFonts w:ascii="Angsana New" w:hAnsi="Angsana New" w:eastAsia="Calibri" w:cs="Angsana New"/>
      <w:b/>
      <w:bCs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alibri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3:00Z</dcterms:created>
  <dc:creator>user</dc:creator>
  <dc:description/>
  <cp:keywords/>
  <dc:language>en-US</dc:language>
  <cp:lastModifiedBy>user</cp:lastModifiedBy>
  <dcterms:modified xsi:type="dcterms:W3CDTF">2013-03-04T06:36:00Z</dcterms:modified>
  <cp:revision>5</cp:revision>
  <dc:subject/>
  <dc:title>แบบเสนอโครงการวิจัยเพื่อขอรับทุนอุดหนุนการวิจัย</dc:title>
</cp:coreProperties>
</file>