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สมัคร </w:t>
      </w:r>
    </w:p>
    <w:p>
      <w:pPr>
        <w:pStyle w:val="NoSpacing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6995</wp:posOffset>
            </wp:positionH>
            <wp:positionV relativeFrom="paragraph">
              <wp:posOffset>312420</wp:posOffset>
            </wp:positionV>
            <wp:extent cx="1114425" cy="22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3" t="5519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ศูนย์วัฒนธรรมเฉลิมราช</w:t>
      </w:r>
    </w:p>
    <w:p>
      <w:pPr>
        <w:pStyle w:val="NoSpacing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เขียนใบสมัคร</w:t>
      </w:r>
    </w:p>
    <w:p>
      <w:pPr>
        <w:pStyle w:val="NoSpacing"/>
        <w:numPr>
          <w:ilvl w:val="0"/>
          <w:numId w:val="1"/>
        </w:numPr>
        <w:spacing w:lineRule="auto" w:line="276"/>
        <w:ind w:left="141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มีการประชุมคณะกรรมการและผู้ที่เกี่ยวข้อง เพื่อขอความเห็นชอบในการสมัครเข้าร่วมโครงการ  ศูนย์วัฒนธรรมเฉลิมราช ของ สวธ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1"/>
        </w:numPr>
        <w:spacing w:lineRule="auto" w:line="276"/>
        <w:ind w:left="141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ลงนามในใบสมัครต้องประกอบด้วยผู้บริหาร หรือผู้นำของแหล่งเรียนรู้ที่สมัครเข้าร่วมโครงการฯ และผู้สนับสนุนจากหน่วยงานภาครัฐในท้องถิ่นอย่างต่อเนื่อง</w:t>
      </w:r>
    </w:p>
    <w:p>
      <w:pPr>
        <w:pStyle w:val="NoSpacing"/>
        <w:spacing w:lineRule="auto" w:line="276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สมัค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Spacing"/>
        <w:spacing w:lineRule="auto" w:line="276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รับใบสมัครได้จาก</w:t>
      </w:r>
    </w:p>
    <w:p>
      <w:pPr>
        <w:pStyle w:val="NoSpacing"/>
        <w:spacing w:lineRule="auto" w:line="276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ำนักส่งเสริมและเผยแพร่วัฒนธรรม กรมส่งเสริมวัฒนธรรม โทร ๐ ๒๒๔๗ ๐๐๑๓ </w:t>
      </w:r>
    </w:p>
    <w:p>
      <w:pPr>
        <w:pStyle w:val="NoSpacing"/>
        <w:spacing w:lineRule="auto" w:line="276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 ๑๓๐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๐๓ </w:t>
      </w:r>
    </w:p>
    <w:p>
      <w:pPr>
        <w:pStyle w:val="NoSpacing"/>
        <w:spacing w:lineRule="auto" w:line="276"/>
        <w:ind w:left="141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ดาวน์โหลดใบสมัครจากเว็บไซต์ของกรมส่งเสริมวัฒนธรรม </w:t>
      </w:r>
      <w:r>
        <w:rPr>
          <w:rFonts w:cs="TH SarabunPSK" w:ascii="TH SarabunPSK" w:hAnsi="TH SarabunPSK"/>
          <w:sz w:val="32"/>
          <w:szCs w:val="32"/>
        </w:rPr>
        <w:t>www.culture.go.th</w:t>
      </w:r>
      <w:r>
        <w:rPr>
          <w:rFonts w:cs="TH SarabunPSK" w:ascii="TH SarabunPSK" w:hAnsi="TH SarabunPSK"/>
          <w:sz w:val="32"/>
          <w:szCs w:val="32"/>
        </w:rPr>
        <w:t xml:space="preserve">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ข่าวประกาศ </w:t>
      </w:r>
    </w:p>
    <w:p>
      <w:pPr>
        <w:pStyle w:val="NoSpacing"/>
        <w:spacing w:lineRule="auto" w:line="276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ใบสมัครได้ตามช่องทางอย่างหนึ่งอย่างใด ดังนี้</w:t>
      </w:r>
    </w:p>
    <w:p>
      <w:pPr>
        <w:pStyle w:val="NoSpacing"/>
        <w:spacing w:lineRule="auto" w:line="276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่งใบสมัครด้วยตนเองหรือทางไปรษณีย์ที่  </w:t>
      </w:r>
    </w:p>
    <w:p>
      <w:pPr>
        <w:pStyle w:val="NoSpacing"/>
        <w:tabs>
          <w:tab w:val="clear" w:pos="720"/>
          <w:tab w:val="left" w:pos="1843" w:leader="none"/>
        </w:tabs>
        <w:spacing w:lineRule="auto" w:line="276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ส่งเสริมและเผยแพร่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วัฒนธรรม </w:t>
      </w:r>
    </w:p>
    <w:p>
      <w:pPr>
        <w:pStyle w:val="NoSpacing"/>
        <w:tabs>
          <w:tab w:val="clear" w:pos="720"/>
          <w:tab w:val="left" w:pos="1843" w:leader="none"/>
        </w:tabs>
        <w:spacing w:lineRule="auto" w:line="276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๑๔ ถนนเทียมร่วมมิตร เขตห้วยขวาง </w:t>
      </w:r>
    </w:p>
    <w:p>
      <w:pPr>
        <w:pStyle w:val="NoSpacing"/>
        <w:tabs>
          <w:tab w:val="clear" w:pos="720"/>
          <w:tab w:val="left" w:pos="1843" w:leader="none"/>
        </w:tabs>
        <w:spacing w:lineRule="auto" w:line="276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๓๑๐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1843" w:leader="none"/>
        </w:tabs>
        <w:spacing w:lineRule="auto" w:line="276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ใบสมัครที่สำนักงานวัฒนธรรมจังหวัดที่แหล่งเรียนรู้นั้นตั้งอยู่ หรือส่งใบสมัครท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ดหมายอิเล็กทรอนิกส์ ทางอีเมล์ </w:t>
      </w:r>
      <w:r>
        <w:rPr>
          <w:rFonts w:cs="MS Shell Dlg 2" w:ascii="MS Shell Dlg 2" w:hAnsi="MS Shell Dlg 2"/>
          <w:color w:val="000000"/>
          <w:sz w:val="20"/>
          <w:szCs w:val="20"/>
        </w:rPr>
        <w:t>chalermrath.dcp@gmail.com</w:t>
      </w:r>
    </w:p>
    <w:p>
      <w:pPr>
        <w:pStyle w:val="NoSpacing"/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ยะเวลาการสมัคร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Spacing"/>
        <w:spacing w:lineRule="auto" w:line="276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ใบสมัครเข้ารับการคัดเลือก ศูนย์วัฒนธรรมเฉลิมราช ประจำปีงบประมาณ ๒๕๕๗ </w:t>
      </w:r>
    </w:p>
    <w:p>
      <w:pPr>
        <w:pStyle w:val="NoSpacing"/>
        <w:spacing w:lineRule="auto" w:line="276"/>
        <w:ind w:left="1418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ยในวันที่ ๑๗ 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Spacing"/>
        <w:spacing w:lineRule="auto" w:line="276"/>
        <w:jc w:val="left"/>
        <w:rPr>
          <w:rFonts w:ascii="TH SarabunPSK" w:hAnsi="TH SarabunPSK" w:cs="TH SarabunPSK"/>
          <w:bCs/>
          <w:sz w:val="36"/>
          <w:szCs w:val="36"/>
        </w:rPr>
      </w:pPr>
      <w:r>
        <w:rPr>
          <w:rFonts w:cs="TH SarabunPSK" w:ascii="TH SarabunPSK" w:hAnsi="TH SarabunPSK"/>
          <w:bCs/>
          <w:sz w:val="36"/>
          <w:szCs w:val="36"/>
        </w:rPr>
      </w:r>
    </w:p>
    <w:p>
      <w:pPr>
        <w:pStyle w:val="NoSpacing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Cs/>
          <w:sz w:val="36"/>
          <w:sz w:val="36"/>
          <w:szCs w:val="36"/>
        </w:rPr>
        <w:t>การประกาศผลคัดเลือก</w:t>
      </w:r>
    </w:p>
    <w:p>
      <w:pPr>
        <w:pStyle w:val="NoSpacing"/>
        <w:spacing w:lineRule="auto" w:line="276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ผลการคัดเลือกแหล่งเรียนรู้ทางวัฒนธรรม เข้าเป็นเครือข่ายศูนย์วัฒนธรรมเฉลิมราช ประจำปีงบประมาณ ๒๕๕๗ ภาย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 เมษายน ๒๕๕๗</w:t>
      </w:r>
    </w:p>
    <w:p>
      <w:pPr>
        <w:pStyle w:val="NoSpacing"/>
        <w:spacing w:lineRule="auto" w:line="276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lineRule="auto" w:line="276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6995</wp:posOffset>
            </wp:positionH>
            <wp:positionV relativeFrom="paragraph">
              <wp:posOffset>70485</wp:posOffset>
            </wp:positionV>
            <wp:extent cx="1114425" cy="352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3" t="5519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เข้ารับการคัดเลือก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ูนย์วัฒนธรรมเฉลิมราช ประจำปีงบประมาณ ๒๕๕๗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2705</wp:posOffset>
            </wp:positionH>
            <wp:positionV relativeFrom="paragraph">
              <wp:posOffset>325120</wp:posOffset>
            </wp:positionV>
            <wp:extent cx="1114425" cy="352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3" t="5519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ส่งเสริมวัฒนธรรม</w:t>
      </w:r>
    </w:p>
    <w:p>
      <w:pPr>
        <w:pStyle w:val="Normal"/>
        <w:spacing w:lineRule="auto" w:line="276"/>
        <w:ind w:left="357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120" w:after="0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้อมูลพื้นฐาน</w:t>
      </w:r>
    </w:p>
    <w:p>
      <w:pPr>
        <w:pStyle w:val="Normal"/>
        <w:spacing w:lineRule="auto" w:line="276" w:before="120" w:after="0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 ชื่อแหล่งเรียนรู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  สถานที่ตั้งบ้านเลขที่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spacing w:lineRule="auto" w:line="276" w:before="120" w:after="0"/>
        <w:ind w:firstLine="56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 เว็บไซต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firstLine="56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 ผู้รับผิดชอบหลัก</w:t>
      </w:r>
    </w:p>
    <w:p>
      <w:pPr>
        <w:pStyle w:val="Normal"/>
        <w:spacing w:lineRule="auto" w:line="276" w:before="12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</w:p>
    <w:p>
      <w:pPr>
        <w:pStyle w:val="Normal"/>
        <w:spacing w:lineRule="auto" w:line="276" w:before="12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 ผู้รับผิดชอ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บริหารหลั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</w:t>
      </w:r>
    </w:p>
    <w:p>
      <w:pPr>
        <w:pStyle w:val="Normal"/>
        <w:spacing w:lineRule="auto" w:line="276" w:before="120" w:after="0"/>
        <w:ind w:left="144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spacing w:lineRule="auto" w:line="276" w:before="12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</w:p>
    <w:p>
      <w:pPr>
        <w:pStyle w:val="Normal"/>
        <w:spacing w:lineRule="auto" w:line="276" w:before="12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E-mail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</w:p>
    <w:p>
      <w:pPr>
        <w:pStyle w:val="Normal"/>
        <w:spacing w:lineRule="auto" w:line="276" w:before="120" w:after="0"/>
        <w:ind w:firstLine="56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๕ ประเภทของแหล่งเรียนรู้ทางวัฒนธรรม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เครื่องหมา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x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ในช่องที่ตรงกับความเป็นจริง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uto" w:line="276" w:before="12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หล่งเรียนรู้ที่เกิดจากหน่วยงานภาครั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76" w:before="12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หล่งเรียนรู้ที่เกิดจากหน่วยงานภาคเอกชน</w:t>
      </w:r>
    </w:p>
    <w:p>
      <w:pPr>
        <w:pStyle w:val="Normal"/>
        <w:spacing w:lineRule="auto" w:line="276" w:before="12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หล่งเรียนรู้ที่เกิดจากชุมช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้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ั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มัสยิ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76" w:before="12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 ปีที่เริ่มดำเนินการแหล่งเรียนรู้ทางวัฒนธรรม 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spacing w:lineRule="auto" w:line="276" w:before="120" w:after="0"/>
        <w:ind w:firstLine="56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๗ จำนวนผู้เข้าใช้บริการแหล่งเรียนรู้ จำนว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ปดาห์</w:t>
      </w:r>
    </w:p>
    <w:p>
      <w:pPr>
        <w:pStyle w:val="Normal"/>
        <w:spacing w:lineRule="auto" w:line="276"/>
        <w:ind w:firstLine="56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๘ วันและเวลาที่เปิดให้บริการ</w:t>
      </w:r>
    </w:p>
    <w:p>
      <w:pPr>
        <w:pStyle w:val="Normal"/>
        <w:spacing w:lineRule="auto" w:line="276" w:before="12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ปิดให้บริการวั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ั้งแต่เวลา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ถึงเวลา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76" w:before="120" w:after="0"/>
        <w:ind w:firstLine="56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ลักษณ์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นื้อห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ิ่งของที่จัดแสดง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ทางวัฒนธร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แหล่งเรียนรู้ทางวัฒนธรรม</w:t>
      </w:r>
    </w:p>
    <w:p>
      <w:pPr>
        <w:pStyle w:val="NoSpacing1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อกลักษณ์ที่โดดเด่นทางรากวัฒนธ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ชาติพันธุ์ ภายในพื้นที่</w:t>
      </w:r>
    </w:p>
    <w:p>
      <w:pPr>
        <w:pStyle w:val="NoSpacing1"/>
        <w:spacing w:before="240" w:after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ascii="TH SarabunPSK" w:hAnsi="TH SarabunPSK" w:cs="TH SarabunPSK"/>
          <w:sz w:val="30"/>
          <w:sz w:val="30"/>
          <w:szCs w:val="30"/>
        </w:rPr>
        <w:t>ได้แก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NoSpacing1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Spacing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มีการบันทึกข้อมู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ายละเอียด</w:t>
      </w:r>
      <w:r>
        <w:rPr>
          <w:rFonts w:ascii="TH SarabunPSK" w:hAnsi="TH SarabunPSK" w:cs="TH SarabunPSK"/>
          <w:sz w:val="30"/>
          <w:sz w:val="30"/>
          <w:szCs w:val="30"/>
        </w:rPr>
        <w:t>วัตถุสิ่งของ</w:t>
      </w:r>
      <w:r>
        <w:rPr>
          <w:rFonts w:ascii="TH SarabunPSK" w:hAnsi="TH SarabunPSK" w:cs="TH SarabunPSK"/>
          <w:sz w:val="30"/>
          <w:sz w:val="30"/>
          <w:szCs w:val="30"/>
        </w:rPr>
        <w:t>ภาย</w:t>
      </w:r>
      <w:r>
        <w:rPr>
          <w:rFonts w:ascii="TH SarabunPSK" w:hAnsi="TH SarabunPSK" w:cs="TH SarabunPSK"/>
          <w:sz w:val="30"/>
          <w:sz w:val="30"/>
          <w:szCs w:val="30"/>
        </w:rPr>
        <w:t>ในพิพิธภัณฑ์หรือไม่</w:t>
      </w:r>
    </w:p>
    <w:p>
      <w:pPr>
        <w:pStyle w:val="NoSpacing1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ำเนาส่งให้ดูเป็นตัวอย่าง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spacing w:lineRule="auto" w:line="276" w:before="240" w:after="0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ascii="TH SarabunPSK" w:hAnsi="TH SarabunPSK" w:cs="TH SarabunPSK"/>
          <w:vanish/>
          <w:sz w:val="30"/>
          <w:sz w:val="30"/>
          <w:szCs w:val="30"/>
        </w:rPr>
        <w:t xml:space="preserve">         </w:t>
      </w:r>
      <w:r>
        <w:rPr>
          <w:rFonts w:cs="TH SarabunPSK" w:ascii="TH SarabunPSK" w:hAnsi="TH SarabunPSK"/>
          <w:vanish/>
          <w:sz w:val="30"/>
          <w:szCs w:val="30"/>
        </w:rPr>
        <w:t>.</w:t>
      </w:r>
      <w:r>
        <w:rPr>
          <w:rFonts w:ascii="TH SarabunPSK" w:hAnsi="TH SarabunPSK" w:cs="TH SarabunPSK"/>
          <w:vanish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vanish/>
          <w:sz w:val="30"/>
          <w:szCs w:val="30"/>
        </w:rPr>
        <w:t xml:space="preserve">...................................................................................... </w:t>
      </w:r>
      <w:r>
        <w:rPr>
          <w:rFonts w:ascii="TH SarabunPSK" w:hAnsi="TH SarabunPSK" w:cs="TH SarabunPSK"/>
          <w:vanish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vanish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ภทของ</w:t>
      </w:r>
      <w:r>
        <w:rPr>
          <w:rFonts w:ascii="TH SarabunPSK" w:hAnsi="TH SarabunPSK" w:cs="TH SarabunPSK"/>
          <w:sz w:val="30"/>
          <w:sz w:val="30"/>
          <w:szCs w:val="30"/>
        </w:rPr>
        <w:t>การจัด</w:t>
      </w:r>
      <w:r>
        <w:rPr>
          <w:rFonts w:ascii="TH SarabunPSK" w:hAnsi="TH SarabunPSK" w:cs="TH SarabunPSK"/>
          <w:sz w:val="30"/>
          <w:sz w:val="30"/>
          <w:szCs w:val="30"/>
        </w:rPr>
        <w:t>แสดง</w:t>
      </w:r>
      <w:r>
        <w:rPr>
          <w:rFonts w:ascii="TH SarabunPSK" w:hAnsi="TH SarabunPSK" w:cs="TH SarabunPSK"/>
          <w:sz w:val="30"/>
          <w:sz w:val="30"/>
          <w:szCs w:val="30"/>
        </w:rPr>
        <w:t>ภาย</w:t>
      </w:r>
      <w:r>
        <w:rPr>
          <w:rFonts w:ascii="TH SarabunPSK" w:hAnsi="TH SarabunPSK" w:cs="TH SarabunPSK"/>
          <w:sz w:val="30"/>
          <w:sz w:val="30"/>
          <w:szCs w:val="30"/>
        </w:rPr>
        <w:t>ในพิพิธภัณฑ์ มี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ประเภท อะไรบ้าง</w:t>
      </w:r>
    </w:p>
    <w:p>
      <w:pPr>
        <w:pStyle w:val="Normal"/>
        <w:spacing w:lineRule="auto" w:line="276" w:before="120" w:after="0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/>
        <w:t xml:space="preserve"> </w:t>
      </w:r>
    </w:p>
    <w:p>
      <w:pPr>
        <w:pStyle w:val="Normal"/>
        <w:spacing w:lineRule="auto" w:line="276" w:before="120" w:after="0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มีแหล่งประวัติศาสตร์ สิ่งก่อสร้างที่มีคุณค่าทางวัฒนธรรมและแหล่งทรัพยากรธรรมชาติที่เป็นลักษณะเฉพาะ    ของท้องถิ่น</w:t>
      </w:r>
    </w:p>
    <w:p>
      <w:pPr>
        <w:pStyle w:val="Normal"/>
        <w:spacing w:lineRule="auto" w:line="276" w:before="120" w:after="0"/>
        <w:ind w:firstLine="99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อกรายละเอีย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spacing w:lineRule="auto" w:line="276" w:before="120" w:after="0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/>
        <w:t xml:space="preserve"> </w:t>
      </w:r>
    </w:p>
    <w:p>
      <w:pPr>
        <w:pStyle w:val="Normal"/>
        <w:spacing w:lineRule="auto" w:line="276" w:before="120" w:after="0"/>
        <w:ind w:firstLine="56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๐ ประเภทขอ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ยในแหล่งเรียนรู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มารถกาเครื่องหมา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x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ด้มากกว่า ๑ ข้อ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uto" w:line="276" w:before="120" w:after="0"/>
        <w:ind w:firstLine="567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บริการข้อมูลองค์ความรู้ ข่าวสาร ในแหล่งเรียนรู้ทางวัฒนธรรม</w:t>
      </w:r>
    </w:p>
    <w:p>
      <w:pPr>
        <w:pStyle w:val="Normal"/>
        <w:spacing w:lineRule="auto" w:line="276" w:before="12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บริการเผยแพร่องค์ความรู้ของแหล่งเรียนรู้ด้วยระบบอินเทอร์เน็ต</w:t>
      </w:r>
    </w:p>
    <w:p>
      <w:pPr>
        <w:pStyle w:val="Normal"/>
        <w:spacing w:lineRule="auto" w:line="276" w:before="12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บริการยืม – คืน องค์ความรู้ สิ่งของในแหล่งเรียนรู้ทางวัฒนธรรม</w:t>
      </w:r>
    </w:p>
    <w:p>
      <w:pPr>
        <w:pStyle w:val="Normal"/>
        <w:spacing w:lineRule="auto" w:line="276" w:before="12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บริการนำช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76" w:before="12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ริการอินเทอร์เน็ต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ระบบ </w:t>
      </w:r>
      <w:r>
        <w:rPr>
          <w:rFonts w:cs="TH SarabunPSK" w:ascii="TH SarabunPSK" w:hAnsi="TH SarabunPSK"/>
          <w:sz w:val="30"/>
          <w:szCs w:val="30"/>
        </w:rPr>
        <w:t xml:space="preserve">Wi-Fi </w:t>
      </w:r>
      <w:r>
        <w:rPr>
          <w:rFonts w:ascii="TH SarabunPSK" w:hAnsi="TH SarabunPSK" w:cs="TH SarabunPSK"/>
          <w:sz w:val="30"/>
          <w:sz w:val="30"/>
          <w:szCs w:val="30"/>
        </w:rPr>
        <w:t>ภายในพื้นที่</w:t>
      </w:r>
    </w:p>
    <w:p>
      <w:pPr>
        <w:pStyle w:val="Normal"/>
        <w:spacing w:lineRule="auto" w:line="276" w:before="12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บริการฝึก</w:t>
      </w:r>
      <w:r>
        <w:rPr>
          <w:rFonts w:ascii="TH SarabunPSK" w:hAnsi="TH SarabunPSK" w:cs="TH SarabunPSK"/>
          <w:sz w:val="30"/>
          <w:sz w:val="30"/>
          <w:szCs w:val="30"/>
        </w:rPr>
        <w:t>สอนการทำ</w:t>
      </w:r>
      <w:r>
        <w:rPr>
          <w:rFonts w:ascii="TH SarabunPSK" w:hAnsi="TH SarabunPSK" w:cs="TH SarabunPSK"/>
          <w:sz w:val="30"/>
          <w:sz w:val="30"/>
          <w:szCs w:val="30"/>
        </w:rPr>
        <w:t>ผลิตภัณฑ์ทางวัฒนธ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ารแสดงศิลปวัฒนธรรม</w:t>
      </w:r>
    </w:p>
    <w:p>
      <w:pPr>
        <w:pStyle w:val="Normal"/>
        <w:spacing w:lineRule="auto" w:line="276" w:before="120" w:after="0"/>
        <w:ind w:left="720" w:hanging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หรืออื่นๆ โปรด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72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จำหน่ายผลิตภัณฑ์ทางวัฒนธรรม ได้แก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ริการ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พร้อมในการพัฒนาแหล่งเรียนรู้ให้เป็นศูนย์วัฒนธรรมเฉลิมราช</w:t>
      </w:r>
    </w:p>
    <w:p>
      <w:pPr>
        <w:pStyle w:val="Normal"/>
        <w:spacing w:lineRule="auto" w:line="276"/>
        <w:ind w:firstLine="56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 บุคลากร</w:t>
      </w:r>
    </w:p>
    <w:p>
      <w:pPr>
        <w:pStyle w:val="NoSpacing1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จ้าหน้าที่ผู้รับผิดชอบประจำ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ด้รับค่าจ้า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Spacing1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 จำนวน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 ได้รับค่าจ้างประจำ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ต่อเดือน </w:t>
      </w:r>
    </w:p>
    <w:p>
      <w:pPr>
        <w:pStyle w:val="NoSpacing1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</w:t>
      </w:r>
    </w:p>
    <w:p>
      <w:pPr>
        <w:pStyle w:val="NoSpacing1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Spacing1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จ้าหน้าที่อาสาสมัครรับผิดชอบเป็นประจำ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ม่ได้รับค่าจ้าง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Spacing1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 จำนวน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   </w:t>
      </w:r>
    </w:p>
    <w:p>
      <w:pPr>
        <w:pStyle w:val="NoSpacing1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spacing w:lineRule="auto" w:line="276" w:before="120" w:after="0"/>
        <w:ind w:firstLine="56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๒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กรรมการ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่วมดำเนินการใ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หล่งเรียนรู้ประกอบด้วยกลุ่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้าง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าชญ์ชาวบ้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ิลปินพื้นบ้า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ีสมาชิก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ชม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างๆ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ีสมาชิก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ุ้มบ้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ย่อมบ้าน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ีสมาชิก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งค์กรภาครัฐ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ชนต่างๆ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แห่ง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76" w:before="120" w:after="0"/>
        <w:ind w:firstLine="993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งค์กรปกครองส่วนท้องถิ่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แห่ง</w:t>
      </w:r>
    </w:p>
    <w:p>
      <w:pPr>
        <w:pStyle w:val="Normal"/>
        <w:spacing w:lineRule="auto" w:line="276" w:before="120" w:after="0"/>
        <w:ind w:firstLine="993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ถานบันการศึกษ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แห่ง</w:t>
      </w:r>
    </w:p>
    <w:p>
      <w:pPr>
        <w:pStyle w:val="NoSpacing1"/>
        <w:ind w:firstLine="56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ร่วมมื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ชุม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จัดกิจกรรมในแหล่งเรียนรู้ทางวัฒนธรรมมีอะไรบ้าง จัดกิจกรรมละกี่ครั้ง ครั้งละกี่คน </w:t>
      </w:r>
    </w:p>
    <w:p>
      <w:pPr>
        <w:pStyle w:val="NoSpacing"/>
        <w:tabs>
          <w:tab w:val="clear" w:pos="720"/>
          <w:tab w:val="left" w:pos="1701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ชื่อกิจกรร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ครั้ง จำนวนผู้เข้าร่วมกิจกรรม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Spacing"/>
        <w:tabs>
          <w:tab w:val="clear" w:pos="720"/>
          <w:tab w:val="left" w:pos="1701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ชื่อกิจกรร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ครั้ง จำนวนผู้เข้าร่วมกิจกรรม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Spacing"/>
        <w:tabs>
          <w:tab w:val="clear" w:pos="720"/>
          <w:tab w:val="left" w:pos="1701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ชื่อกิจกรร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ครั้ง จำนวนผู้เข้าร่วมกิจกรรม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Spacing"/>
        <w:tabs>
          <w:tab w:val="clear" w:pos="720"/>
          <w:tab w:val="left" w:pos="1701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ชื่อกิจกรร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>ครั้ง จำนวนผู้เข้าร่วมกิจกรรม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Spacing"/>
        <w:tabs>
          <w:tab w:val="clear" w:pos="720"/>
          <w:tab w:val="left" w:pos="1701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ชื่อกิจกรร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ครั้ง จำนวนผู้เข้าร่วมกิจกรรม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spacing w:lineRule="auto" w:line="276" w:before="120" w:after="0"/>
        <w:ind w:firstLine="56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 การรวบรวมข้อมูลองค์ความรู้</w:t>
      </w:r>
    </w:p>
    <w:p>
      <w:pPr>
        <w:pStyle w:val="Normal"/>
        <w:spacing w:lineRule="auto" w:line="276"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การรวบรวมบันทึกเรื่องเล่าของชุมชน เช่น นิทานพื้นบ้าน ประวัติศาสตร์บอกเล่า บทสวดหรือบทกล่า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นพิธีกรรม บทร้องพื้นบ้าน สำนวนและภาษิต ปริศนาคำทายและตำราเรื่องเล่าต่าง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การรวบรวมบันทึกเกี่ยวกับศิลปะการแสดง เช่น การขับร้อง หรือการเล่นดนตรี และทางร่างกาย              เช่น การร่ายรำ การเชิด การเต้น การแสดงท่าทาง เป็นเอกสารหรือสื่อต่างๆ จำนวน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การรวบรวมบันทึกเกี่ยวกับการปฏิบัติเกี่ยวกับขนบธรรมเนียม ประเพณี มารยาท พิธีกรรม ความเชื่อ และ งานเฉลิมฉลองรื่นเริงต่าง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การรวบรวมบันทึกความรู้และการปฏิบัติเกี่ยวกับธรรมชาติและจักรวาล เช่น อาหารและโภชนาการ การแพทย์แผนไทย และการแพทย์พื้นบ้าน โหราศาสตร์และดาราศาสตร์ การจัดการทรัพยากรธรรมชาติ จำนวน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การรวบรวมบันทึกเกี่ยวกับความรู้ของช่างพื้นบ้าน เช่น ผ้า และผลิตภัณฑ์จากผ้า เครื่องจักสาน เครื่องรัก  เครื่องปั้นดินเผา เครื่องโลหะ เครื่องไม้ เครื่องหนัง เครื่องประดับ งานศิลปกรรมพื้นบ้าน และผลิตภัณฑ์อย่างอื่น จำนวน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</w:p>
    <w:p>
      <w:pPr>
        <w:pStyle w:val="NoSpacing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ารรวบรวมบันทึกเกี่ยวกับกีฬาภูมิปัญญาไทย เช่น การเล่นพื้นบ้าน กีฬาพื้นบ้าน และศิลปะการต่อสู้ป้องกันตั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</w:p>
    <w:p>
      <w:pPr>
        <w:pStyle w:val="NoSpacing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การเผยแพร่องค์ความรู้ ข้อมูล ไปสู่สาธารณชน จำนวน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งบประมาณสนับสนุนในการดำเนินงานภายในแหล่งเรียนรู้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หล่งทุนที่ใช้ในการดำเนินงานในปีที่ผ่านมาในแหล่งเรียนรู้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ี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มี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จาก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76" w:before="120" w:after="0"/>
        <w:ind w:firstLine="99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จาก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76" w:before="120" w:after="0"/>
        <w:ind w:firstLine="99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จาก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76" w:before="120" w:after="0"/>
        <w:ind w:firstLine="99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จาก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หรือกิจกรรมที่มีงบประมาณแล้วของแหล่งเรียนรู้แห่งนี้ในปีงบประมาณ ๒๕๕๕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ี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มี</w:t>
      </w:r>
    </w:p>
    <w:p>
      <w:pPr>
        <w:pStyle w:val="NoSpacing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Spacing"/>
        <w:spacing w:before="24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Spacing"/>
        <w:spacing w:before="24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Spacing"/>
        <w:spacing w:before="24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Spacing"/>
        <w:spacing w:before="24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 โครงการ หรือกิจกรรม ที่จะดำเนินการเพื่อพัฒนาแหล่งเรียนรู้ตามวัตถุประสงค์ของโครงการศูนย์วัฒนธรรม  เฉลิมราช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ระกอบด้วย ความเป็นมา วัตถุประสงค์ วิธีการดำเนินงาน รูปแบบการดำเนินงานตามที่กรมส่งเสริมวัฒนธรรมกำหนด งบประมาณ ผลผลิต ผลลัพธ์ เป็นต้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10" w:hRule="atLeast"/>
        </w:trPr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</w:tr>
    </w:tbl>
    <w:p>
      <w:pPr>
        <w:pStyle w:val="NoSpacing"/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 อาคารสถา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ี่อยู่ในบริเวณเดียวกันหรือใกล้เคียงกัน ที่สะดวกต่อการจัดเป็นศูนย์วัฒนธรรมเฉลิมราช ซึ่งเป็นอาคารสถานที่มีความพร้อมที่จะใช้ได้ทันทีหรือปรับปรุงเล็กน้อ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คารนิทรรศการ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ห่ง      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ลานกิจกรรม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แห่ง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วทีแสดง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แห่ง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ห้องสมุดและสารสนเทศ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แห่ง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จำหน่ายผลิตภัณฑ์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แห่ง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.............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แห่ง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Spacing"/>
        <w:spacing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๗ การบริหารจัดการที่ต่อเนื่อง</w:t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ารจัดประชุม การวางแผน การมอบหมายงาน การติดตามงาน การประเมินผล และการระดมทุน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ี จำนวน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้งต่อปี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มี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รับผิดชอบแหล่งเรียนรู้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)</w:t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</w:t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เสนอ</w:t>
      </w:r>
    </w:p>
    <w:p>
      <w:pPr>
        <w:pStyle w:val="Normal"/>
        <w:spacing w:lineRule="auto" w:line="276"/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)</w:t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</w:t>
      </w:r>
    </w:p>
    <w:p>
      <w:pPr>
        <w:pStyle w:val="NoSpacing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746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spacing w:lineRule="auto" w:line="276"/>
        <w:rPr>
          <w:rFonts w:ascii="TH SarabunPSK" w:hAnsi="TH SarabunPSK" w:cs="TH SarabunPSK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32710</wp:posOffset>
            </wp:positionH>
            <wp:positionV relativeFrom="paragraph">
              <wp:posOffset>876935</wp:posOffset>
            </wp:positionV>
            <wp:extent cx="1114425" cy="352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3" t="5519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ต้องประกอบด้วยผู้บริหาร หรือผู้นำของแหล่งเรียนรู้ที่สมัครเข้าร่วมโครงการฯ และผู้สนับสนุนจากหน่วยงานภาครัฐในท้องถิ่นอย่างต่อเนื่อง</w:t>
      </w:r>
    </w:p>
    <w:p>
      <w:pPr>
        <w:pStyle w:val="NoSpacing"/>
        <w:spacing w:lineRule="auto" w:line="276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ศูนย์วัฒนธรรมเฉลิมราช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๕๗</w:t>
      </w:r>
    </w:p>
    <w:p>
      <w:pPr>
        <w:pStyle w:val="NoSpacing"/>
        <w:spacing w:lineRule="auto" w:line="276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452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891"/>
        <w:gridCol w:w="14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หล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่อย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ตรมาส 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ตรมาส 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ตรมาส 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ตรมาส ๔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28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S Shell Dlg 2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68725</wp:posOffset>
              </wp:positionH>
              <wp:positionV relativeFrom="paragraph">
                <wp:posOffset>-94615</wp:posOffset>
              </wp:positionV>
              <wp:extent cx="301625" cy="8305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TH SarabunPSK" w:cs="TH SarabunPSK" w:ascii="TH SarabunPSK" w:hAnsi="TH SarabunPSK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65.4pt;mso-wrap-distance-left:0pt;mso-wrap-distance-right:0pt;mso-wrap-distance-top:0pt;mso-wrap-distance-bottom:0pt;margin-top:-7.4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TH SarabunPSK" w:cs="TH SarabunPSK" w:ascii="TH SarabunPSK" w:hAnsi="TH SarabunPSK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68725</wp:posOffset>
              </wp:positionH>
              <wp:positionV relativeFrom="paragraph">
                <wp:posOffset>-94615</wp:posOffset>
              </wp:positionV>
              <wp:extent cx="301625" cy="8305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TH SarabunPSK" w:cs="TH SarabunPSK" w:ascii="TH SarabunPSK" w:hAnsi="TH SarabunPSK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65.4pt;mso-wrap-distance-left:0pt;mso-wrap-distance-right:0pt;mso-wrap-distance-top:0pt;mso-wrap-distance-bottom:0pt;margin-top:-7.4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TH SarabunPSK" w:cs="TH SarabunPSK" w:ascii="TH SarabunPSK" w:hAnsi="TH SarabunPSK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cs="TH SarabunPSK"/>
      <w:sz w:val="32"/>
      <w:szCs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Calibri" w:cs="TH SarabunPSK"/>
      <w:sz w:val="32"/>
      <w:szCs w:val="40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Calibri" w:cs="TH SarabunPSK"/>
      <w:sz w:val="32"/>
      <w:szCs w:val="4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10:00Z</dcterms:created>
  <dc:creator>User</dc:creator>
  <dc:description/>
  <dc:language>en-US</dc:language>
  <cp:lastModifiedBy>bee</cp:lastModifiedBy>
  <cp:lastPrinted>2014-01-07T13:16:00Z</cp:lastPrinted>
  <dcterms:modified xsi:type="dcterms:W3CDTF">2014-01-09T11:10:00Z</dcterms:modified>
  <cp:revision>2</cp:revision>
  <dc:subject/>
  <dc:title>ระเบียบวาระการประชุม</dc:title>
</cp:coreProperties>
</file>