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330200</wp:posOffset>
                </wp:positionV>
                <wp:extent cx="914400" cy="342900"/>
                <wp:effectExtent l="5080" t="5080" r="5715" b="176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วธ.อปท.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-26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วธ.อปท. 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สอบถา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ปัจจัยแห่งความสำเ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ดำเนินงานด้านวัฒนธรรมขององค์กรปกครองส่วนท้องถิ่น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นี้มีวัตถุประสงค์ในการศึกษาปัจจัยแห่งความสำเร็จในงานด้านการส่งเสริมวัฒนธรรม                  ขององค์กรปกครองส่วนท้องถิ่น เพื่อส่งเสริมให้เกิดความเข้มแข็งในการขับเคลื่อนงานวัฒนธรรมที่เป็นประโยชน์            ในสังคม รวมถึงการเป็นองค์กรต้นแบบที่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est Practi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ิจกรรมส่งเสริมงานด้านวัฒนธรรม และสร้างแรงบันดาลใจให้กับหน่วยงานอื่น ๆ ในการพัฒนางานด้านวัฒนธรรมต่อไปในอนาคต ขอขอบพระคุณทุกท่าน                       ที่ให้ความร่วมมือในการตอบแบบสอบถามครั้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286500" cy="1028700"/>
                <wp:effectExtent l="5080" t="5080" r="5715" b="769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28880"/>
                        </a:xfrm>
                        <a:prstGeom prst="roundRect">
                          <a:avLst>
                            <a:gd name="adj" fmla="val 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้อมูลผู้ตอบแบบสอบถ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งค์กรปกครองส่วนท้องถิ่น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ำเภอ.................................................................. จังหวัด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7pt;width:49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้อมูลผู้ตอบแบบสอบถ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งค์กรปกครองส่วนท้องถิ่น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ำเภอ.................................................................. จังหวัด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คำถามทั้งหมด ๑๐ ข้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ใส่เครื่องหม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ตามความคิดเห็นของท่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47"/>
        <w:gridCol w:w="680"/>
        <w:gridCol w:w="680"/>
        <w:gridCol w:w="681"/>
        <w:gridCol w:w="680"/>
        <w:gridCol w:w="681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ห็นด้วยอย่างยิ่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ห็นด้วยมา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ห็นด้ว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ม่เห็นด้ว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ม่เห็นด้วยอย่างยิ่ง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ด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พแวดล้อมภายในองค์กรปกครองส่วนท้องถิ่นที่ส่งผลต่อความสำเร็จในการดำเนินงานด้านวัฒนธรร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ได้รับงบประมาณสนับสนุนอย่างต่อเนื่อง ส่งผลต่อความสำเร็จในการดำเนินงานด้านวัฒนธรรมขององค์กรปกครองส่วนท้องถิ่นของท่า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นำองค์กรปกครองส่วนท้องถิ่นของท่านเป็นต้นแบบที่ดีในงานด้านการส่งเสริมวัฒนธรรม เช่น เป็นผู้มีคุณธรรม จริยธรรม เสียสละ และสร้างสรรค์องค์ความรู้ ทางด้านวัฒนธรรมอย่างต่อเนื่อ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การทำงานของบุคลากรที่เป็นหมู่คณะ มีความสามัคคี เต็มใจในงานบริการประชาชน และปฏิสัมพันธ์ที่ดีกับบุคคลอื่น ส่งผลดีต่องานส่งเสริมวัฒนธรรมขององค์กรปกครองส่วนท้องถิ่นท่า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อย่างเป็นระบบในองค์กรปกครองส่วนท้องถิ่นของท่านทำให้เกิดความสำเร็จในผลงานทางวัฒนธรรมที่สร้างคุณประโยชน์ และเป็นที่ยอมรับ ในสังคมโดยรว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ส่งเสริมวัฒนธรรมขององค์กรปกครองส่วนท้องถิ่นของท่านมีการทำงานที่ต่อเนื่อง เช่น การพัฒนารูปแบบการทำงาน การจัดงานที่ต่อเนื่องเป็นประจำทุกปี มีการถ่ายทอด อบรมองค์ความรู้ รวมไปถึงการเผยแพร่ประชาสัมพันธ์อย่างต่อเนื่อ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ปกครองส่วนท้องถิ่นของท่านมีเครื่องมือ อุปกรณ์ดำเนินงาน เทคโนโลยีเหมาะสมต่อการดำเนินงานเพื่อสร้างสรรค์ผลงานทางวัฒนธรร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ด็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ภาพแวดล้อมภายนอกองค์กรปกครองส่วนท้องถิ่นที่ส่งผลต่อความสำเร็จในการดำเนินงานด้านวัฒนธรร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ปลี่ยนแปลงนโยบายของรัฐบาลในแต่ละยุคสมัย ไม่ได้เป็นอุปสรรคต่อการส่งเสริมวัฒนธรรมขององค์กรปกครองส่วนท้องถิ่นของท่า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ภาพปัญหาทางเศรษฐกิจและสังคมในปัจจุบัน ส่งผลกระทบต่อการดำเนินงานด้านส่งเสริมวัฒนธรรมยากลำบากมากขึ้น เนื่องจากทุกภาคส่วนให้ความสำคัญในเรื่องวัฒนธรรมเป็นอันดับ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สานงานระหว่างภาคราชการและองค์กรปกครองส่วนท้องถิ่นของท่านในปัจจุบัน มีลักษณะการทำงานในรูปแบบบูรณาการ เป็นไปในทิศทางเดียวกัน ส่งผลดีต่อการทำงานในภาพรว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ปกครองส่วนท้องถิ่นของท่านได้รับความร่วมมือจากภาคประชาสังคม เช่น การประชุมระดมความคิด วางแผนการทำงานร่วมกัน ขยายกลุ่มเครือข่ายขยายเขตพื้นที่ ทำให้ประสบผลสำเร็จและบรรลุเป้าหมายในการส่งเสริมวัฒนธรรมขององค์กรปกครองส่วนท้องถิ่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ตอบคำถามต่อไปนี้อย่างน้อย ๒ ข้อ “ปัจจัยแห่งความสำเร็จในการส่งเสริมงานด้านวัฒนธรรม                                               ขององค์กรปกครองส่วนท้องถิ่น” ที่เห็นว่าสำคัญและจำเป็นที่สุด คือ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อื่น ๆ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character" w:styleId="Style17">
    <w:name w:val="ไม่มีการเว้นระยะห่าง อักขระ"/>
    <w:qFormat/>
    <w:rPr>
      <w:rFonts w:ascii="Calibri" w:hAnsi="Calibri" w:eastAsia="MS Mincho;ＭＳ 明朝" w:cs="Arial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cs="TH SarabunPSK"/>
      <w:sz w:val="32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26:00Z</dcterms:created>
  <dc:creator>User</dc:creator>
  <dc:description/>
  <cp:keywords/>
  <dc:language>en-US</dc:language>
  <cp:lastModifiedBy>For_IT_Only</cp:lastModifiedBy>
  <cp:lastPrinted>2013-01-15T09:07:00Z</cp:lastPrinted>
  <dcterms:modified xsi:type="dcterms:W3CDTF">2013-01-15T02:33:00Z</dcterms:modified>
  <cp:revision>4</cp:revision>
  <dc:subject/>
  <dc:title>สรุปผลการดำเนินงาน</dc:title>
</cp:coreProperties>
</file>