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9095</wp:posOffset>
                </wp:positionH>
                <wp:positionV relativeFrom="paragraph">
                  <wp:posOffset>-241935</wp:posOffset>
                </wp:positionV>
                <wp:extent cx="914400" cy="342900"/>
                <wp:effectExtent l="5080" t="5080" r="5715" b="178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วธ.อปท.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85pt;margin-top:-19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วธ.อปท. 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จงผลงานที่พึงพอใจและภาคภูมิใจมากที่สุด ในรอบ ๑ ปี 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งานวัฒนธรรมที่ท่านจัดอันดับไว้ในแบบ สว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ลือกมา ๔ อันดับเท่านั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็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28"/>
        </w:rPr>
        <w:t>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</w:p>
    <w:p>
      <w:pPr>
        <w:pStyle w:val="Normal"/>
        <w:ind w:right="-433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ห้แจ้งและแนบผลงานตามที่ท่านจัดอันดับทั้ง ๔ อันดับ พร้อมเอกสาร ภาพถ่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ีดี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right="-433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ห้คณะกรรมการตรวจสอบผลงานและประเมินปัจจัยนำเข้า </w:t>
      </w:r>
      <w:r>
        <w:rPr>
          <w:rFonts w:cs="TH SarabunPSK" w:ascii="TH SarabunPSK" w:hAnsi="TH SarabunPSK"/>
          <w:b/>
          <w:bCs/>
          <w:sz w:val="28"/>
        </w:rPr>
        <w:t xml:space="preserve">(Input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b/>
          <w:bCs/>
          <w:sz w:val="28"/>
        </w:rPr>
        <w:t xml:space="preserve">(Output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หรับการประเมินผลลัพธ์ </w:t>
      </w:r>
      <w:r>
        <w:rPr>
          <w:rFonts w:cs="TH SarabunPSK" w:ascii="TH SarabunPSK" w:hAnsi="TH SarabunPSK"/>
          <w:b/>
          <w:bCs/>
          <w:sz w:val="28"/>
        </w:rPr>
        <w:t xml:space="preserve">(Outcome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ผลกระทบ </w:t>
      </w:r>
      <w:r>
        <w:rPr>
          <w:rFonts w:cs="TH SarabunPSK" w:ascii="TH SarabunPSK" w:hAnsi="TH SarabunPSK"/>
          <w:b/>
          <w:bCs/>
          <w:sz w:val="28"/>
        </w:rPr>
        <w:t xml:space="preserve">(Impact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นำไปเชื่อมโยงก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วธ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ปท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</w:p>
    <w:p>
      <w:pPr>
        <w:pStyle w:val="Normal"/>
        <w:ind w:right="-433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ระบุชื่อเรื่อง จุดเด่น และผลสัมฤทธิ์ของผลงานตามที่ท่านจัดอันดับอย่างย่อในช่องผลงานที่พึงพอใจและภาคภูมิใจมากที่สุด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0"/>
        <w:gridCol w:w="5148"/>
        <w:gridCol w:w="1098"/>
        <w:gridCol w:w="142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น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ัฒน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๑๑ ด้า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ลือกมาเพียง ๔ ด้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ามแบบ สวธ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ที่พึงพอใ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ภูมิใจมากที่สุ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รับ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เรื่อ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ดเด่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 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สัมฤทธิ์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เรื่อ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ดเด่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 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สัมฤทธิ์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เรื่อ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ดเด่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 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สัมฤทธิ์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เรื่อ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ดเด่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 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สัมฤทธิ์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ารให้คะแนนขึ้นอยู่กับดุลยพินิจของคณะกรรมการฯ</w:t>
      </w:r>
    </w:p>
    <w:p>
      <w:pPr>
        <w:pStyle w:val="12"/>
        <w:ind w:left="-6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2"/>
        <w:ind w:left="-6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7">
    <w:name w:val="ไม่มีการเว้นระยะห่าง อักขระ"/>
    <w:qFormat/>
    <w:rPr>
      <w:rFonts w:ascii="Calibri" w:hAnsi="Calibri" w:eastAsia="MS Mincho;ＭＳ 明朝" w:cs="Arial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cs="TH SarabunPSK"/>
      <w:sz w:val="32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5:00Z</dcterms:created>
  <dc:creator>User</dc:creator>
  <dc:description/>
  <cp:keywords/>
  <dc:language>en-US</dc:language>
  <cp:lastModifiedBy>For_IT_Only</cp:lastModifiedBy>
  <cp:lastPrinted>2013-01-15T09:07:00Z</cp:lastPrinted>
  <dcterms:modified xsi:type="dcterms:W3CDTF">2013-01-15T02:33:00Z</dcterms:modified>
  <cp:revision>4</cp:revision>
  <dc:subject/>
  <dc:title>สรุปผลการดำเนินงาน</dc:title>
</cp:coreProperties>
</file>