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4485</wp:posOffset>
                </wp:positionH>
                <wp:positionV relativeFrom="paragraph">
                  <wp:posOffset>-139700</wp:posOffset>
                </wp:positionV>
                <wp:extent cx="914400" cy="342900"/>
                <wp:effectExtent l="5080" t="5080" r="5715" b="178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วธ.อปท.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55pt;margin-top:-11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วธ.อปท. 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อันดับกร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ตก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่วมม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OU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ทบาทหน้าที่ขององค์กรปกครองส่วนท้องถิ่น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าม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ภาตำบล และองค์การบริหารส่วนตำบล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๒๕๓๗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ละแก้ไขเพิ่มเติม ฉบับที่ 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๕๒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๖๖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๖๗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๘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และ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๒๕๔๒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๖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๑๑</w:t>
      </w:r>
      <w:r>
        <w:rPr>
          <w:rFonts w:cs="TH SarabunPSK" w:ascii="TH SarabunPSK" w:hAnsi="TH SarabunPSK"/>
          <w:b/>
          <w:bCs/>
          <w:sz w:val="28"/>
        </w:rPr>
        <w:t>) 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๑ ด้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ำชี้แจง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ให้ท่านพิจารณ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อบเนื้อหางานด้านวัฒนธรรม ทั้ง ๑๑ ด้าน ว่าผลการดำเนินงานด้านใด ที่ท่านมีความ พึงพอใจ และภาคภูมิใจมากที่สุด ก่อนการตัดสินใจใส่เล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อันดั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จากมากที่สุด ไปหาน้อย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ตัวเลข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๑ แทน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ึงพอใจรองลงไป คือ ๒ และ                     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>ถ้าเห็นว่า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ท่านดำเนินงานด้านการส่งเสริมให้ชุมชนท้องถิ่นรักษาคุณธรรมและจริยธรรมแล้วมีผลงานที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ึงพอใจ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็ให้ท่านใส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ลข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องล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ภูมิทัศน์วัฒนธรรม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ให้ท่านใส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ลข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ด้านอื่นๆ ให้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>ใส่หมายเลขที่เหลือตามลำดับ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ากไปหาน้อย </w:t>
      </w:r>
      <w:r>
        <w:rPr>
          <w:rFonts w:ascii="TH SarabunPSK" w:hAnsi="TH SarabunPSK" w:cs="TH SarabunPSK"/>
          <w:sz w:val="32"/>
          <w:sz w:val="32"/>
          <w:szCs w:val="32"/>
        </w:rPr>
        <w:t>จนครบ</w:t>
      </w:r>
      <w:r>
        <w:rPr>
          <w:rFonts w:ascii="TH SarabunPSK" w:hAnsi="TH SarabunPSK" w:cs="TH SarabunPSK"/>
          <w:sz w:val="32"/>
          <w:sz w:val="32"/>
          <w:szCs w:val="32"/>
        </w:rPr>
        <w:t>ถึงหมายเลข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น้อยที่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ห้ท่าน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การทำ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ท่าน ก่อนการตัดสินใจใส่ตัวเลข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โดยแบ่งออกเป็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 ลักษณ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คือ </w:t>
      </w:r>
    </w:p>
    <w:p>
      <w:pPr>
        <w:pStyle w:val="Normal"/>
        <w:numPr>
          <w:ilvl w:val="0"/>
          <w:numId w:val="2"/>
        </w:numPr>
        <w:ind w:left="709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เ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องค์กรปกครองส่วนท้องถิ่น เป็นหน่วยงานที่ดำเนินกิจกรรม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</w:t>
      </w:r>
    </w:p>
    <w:p>
      <w:pPr>
        <w:pStyle w:val="Normal"/>
        <w:numPr>
          <w:ilvl w:val="0"/>
          <w:numId w:val="2"/>
        </w:numPr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องค์กรปกครองส่วนท้องถิ่น เป็นหน่วยงานที่ให้ความช่วยเหลือสนับสนุน 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ียงบางส่วนเพื่อให้หน่วยงานอื่นดำเนินกิจกรรม เช่น สนับสนุนงบประมาณ บุคลากร สถานที่ ฯลฯ</w:t>
      </w:r>
    </w:p>
    <w:p>
      <w:pPr>
        <w:pStyle w:val="Normal"/>
        <w:numPr>
          <w:ilvl w:val="0"/>
          <w:numId w:val="2"/>
        </w:numPr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องค์กรปกครองส่วนท้องถิ่น เป็นหน่วยงานที่ร่วมมือหรือเป็นเจ้าภาพร่วมกับหน่วยงานอื่นเพื่อดำเนินกิจกรรมต่างๆ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ตัวเลข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แทนระดับความมากน้อยของการจัดกิจกรรม ระดับมากที่สุด คือ ๓  ระดับมาก คือ ๒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น้อย คือ ๑ เช่น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ทำเ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ในระดับมากที่สุด ให้ใส่ตัวเลข ๑ 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่องทำเ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ส่งเสริมสนับสน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ี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ใส่ตัวเลข ๒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ส่งเสริม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ร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ในระดับน้อย ให้ใส่ตัวเลข ๓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ร่วมม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>ถ้าท่านเห็นว่า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ท่านดำเนินงานด้านการส่งเสริมให้ชุมชนท้องถิ่นอยู่ร่วมกันอย่างเอื้ออาทรและสมานฉันท์ เน้นหนักลักษณะการทำงานใน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ดับมากที่สุด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็ให้ท่านใส่หมายเลข ๑ </w:t>
      </w:r>
      <w:r>
        <w:rPr>
          <w:rFonts w:ascii="TH SarabunPSK" w:hAnsi="TH SarabunPSK" w:cs="TH SarabunPSK"/>
          <w:sz w:val="32"/>
          <w:sz w:val="32"/>
          <w:szCs w:val="32"/>
        </w:rPr>
        <w:t>ในช่องร่วมมือ รองลง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หนักด้านทำเอง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ดับมาก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็ให้ท่านใส่หมายเลข ๒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ช่องทำ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ุดท้ายเน้นหนักการส่งเสริม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น้อ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ก็ให้ท่านใส่หมายเลข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ส่งเสริมสนับสนุน และให้ท่านเลือกลักษณะ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>จนครบทั้ง ๑๑ ด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2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3"/>
        <w:gridCol w:w="709"/>
        <w:gridCol w:w="708"/>
        <w:gridCol w:w="709"/>
        <w:gridCol w:w="3685"/>
        <w:gridCol w:w="6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เนื้อหางานวัฒนธรรมตามข้อตกล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MOU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บทบาทหน้าที่ขององค์กรปกครองส่วนท้องถิ่น จำนวน ๑๑ ด้า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น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ชี้แจงข้อ 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การทำ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ำชี้แจงข้อ ๒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ำเ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่งเสริม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นับสน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่วมมือ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ุมชนท้องถิ่นอยู่ร่วมกันอย่างเอื้ออาทรและสมานฉันท์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มายถึง การอยู่ร่วมกันของประชาชนในชุมชนท้องถิ่นอย่างเอื้อเฟื้อเผื่อแผ่ มีน้ำใจไมตรีต่อกัน มีการจัดกิจกรรมส่งเสริมความสามัคคีของท้องถิ่นร่วมกัน โดยเปิดโอกาส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ให้ทุกคนในชุมชน รวมทั้งผู้ด้อยโอกาสได้เข้ามามีส่วนร่วม และมีการจัดกองทุน สวัสดิการ เพื่อดูแลช่วยเหลือคนใน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ำชี้แจงข้อ ๑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ท่านพิจารณากรอบเนื้อหางานด้านวัฒนธรรม ทั้ง ๑๑ ด้าน ว่าผลการดำเนินงานด้านใด ที่ท่านมีความพึงพอใจ และภาคภูมิใจมากที่สุด ก่อนการตัดสินใจใส่เล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น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มากที่สุด ไปหาน้อยที่ส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ัวอย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เห็นว่า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ท่านดำเนินงานด้านการส่งเสริมให้ชุมชนท้องถิ่นรักษาคุณธรรมและจริยธรรมแล้วมีผลง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พึงพอใจมากที่ส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็ให้ท่านใส่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ลข 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พึงพอใจ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องลง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จัดการภูมิทัศน์วัฒนธรรม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็ให้ท่านใส่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ลข 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ด้านอื่นๆ 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ส่หมายเลขที่เหลือตามลำดับความพึงพ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มากไปหาน้อย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นคร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หมายเลข ๑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น้อยที่สุ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ำชี้แจงข้อ ๒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ท่านพิจารณ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ทำ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ท่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นการตัดสินใจใส่ตัวเลข โดยแบ่งอ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ลักษณะ คือ ทำเ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นับสนุ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วมมื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ัวอย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ท่านเห็นว่า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ท่านดำเนินงานด้านการส่งเสริมให้ชุมชนท้องถิ่นอยู่ร่วมกันอย่างเอื้ออาทรและสมานฉันท์ เน้นหนักลักษณะการทำงานในความร่วมม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ระดับมากที่สุด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ก็ให้ท่านใส่หมายเลข ๑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ช่องร่วมมือ รองล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้นหนักด้านทำเ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ระดับมาก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็ให้ท่านใส่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ลข ๒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ช่องทำ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สุดท้ายเน้นหนักการส่งเสริม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ะดับน้อย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็ให้ท่านใส่หมายเลข 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ช่องส่งเสริมสนับสนุ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ให้ท่านเลือกลักษณะการทำง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ครบทั้ง ๑๑ ด้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่งเสริมให้ชุมชนท้องถิ่นรักษาคุณธรรมและจริยธรรม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ถึง การจัดกิจกรรมส่งเสริมให้เกิดคุณธรรมและจริยธรรม ให้แก่เด็ก เยาวชน และประชาชนในท้องถิ่น เช่น การจัดกิจกรรมทางประเพณี งานบุญ พิธีกรรมทางศาสนา รวมทั้งส่งเสริมกิจกรรมของเครือข่ายในชุมช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้าน 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สยิด และโรงเรีย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ละการปลูกจิตสำนึกให้คนในชุมชนได้ตระหนักถึงคุณค่าของชุมชนอย่างแท้จริง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เสริมมรดกภูมิปัญญ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ัฒนธรรมของชุมช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ถึง การส่งเสริมการจัดเก็บรวบรวมมรดกภูมิปัญญาทางวัฒนธรรมของชุมชนอย่างเป็นระบบ รวมทั้งมีการจัดกิจกรรม เพื่อเผยแพร่และถ่ายทอดเสนอมรดกภูมิปัญญาทางวัฒนธรรม ในรูปแบบต่างๆ ไปสู่ลูกหลาน และคนในชุมชน รวมถึงการส่งเสริมการใช้ประโยชน์และการพัฒนาต่อยอดมรดกภูมิปัญญาทางวัฒนธรรมให้เกิดคุณค่าและมูลค่าแก่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พิพิธภัณฑ์พื้นบ้าน หรือ แหล่งเรียนรู้ทางวัฒนธ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หมายถึง การส่งเสริมให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ิพิธภัณฑ์พื้นบ้านและแหล่งเรียนรู้ทางวัฒนธรรมมีการดำเนินงานอย่างเป็นรูปธรรม เช่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มีแผนดำเนินงาน คณะกรรมการดำเนินงาน กิจกรรมส่งเสริมการเรียนรู้อย่างต่อเนื่อง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และมีคณะกรรมการดูแลกำกับให้มีการเปิดบริการตามปก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ภูมิทัศน์วัฒนธรรมชุมช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ถึง การจัดการด้านสภาพแวดล้อมและวัฒนธรรมชุมชน ทั้งลักษณะภูมิประเทศ ภูมิอากาศ ธรรมชาติ สิ่งที่มนุษย์สร้าง วิถีชีวิต และวัฒนธรรมของผู้คนในลักษณะนิเวศ โดยรูปแบบของการดำเนินการจัดการจะประกอบไปด้วย การดูแลรักษา การรักษาให้คงสภาพ การบูรณปฏิสังขรณ์ การสร้างขึ้นใหม่ การปรับประโยชน์ใช้สอยใหม่ และการพัฒนาสร้างสรรค์ นำไปสู่การท่องเที่ยงเชิงวัฒน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ยายขอบเขตการมีส่วนร่วม     ทางวัฒนธรรม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ถึง ส่งเสริมกิจกรรมในการสร้างเครือข่ายวัฒนธรรม ให้ครอบคลุมทุกภาคส่วนทั้งภาครัฐ ภาคเอกชน และภาคสังคมโดยการระดมสรรพกำลังคน ทุน อุปกรณ์ มาใช้ในการดำเนินงานทางวัฒนธรรมของชุมชน รวมถึงการแลกเปลี่ยนเรียนรู้ และความร่วมมือระหว่างกั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เสริมให้ประชาชนในท้องถิ่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ส่วนร่วมในการดำเนินกิจกรรม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ัฒนธรรม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ถึง การรับฟังความคิดเห็น ความต้องการ การมีส่วนร่วมในการวางแผน การตัดสินใจ การจัดทำแผน การดำเนินงาน และการตรวจสอบติดตามผลการดำเนินงานของประชาชน ในการดำเนินงาน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ของชุมช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เสริมสนับสนุนการบริหารจัดการงานวัฒนธรรมท้องถิ่นอย่างต่อเนื่องและเป็นระบบ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ถึง การส่งเสริมการดำเนินงานวัฒนธรรมของท้องถิ่นให้มีการบริหารจัดการที่ดี มีการดำเนินงานอย่างต่อเนื่องและเป็นระบบ เช่น มีบุคลากรรับผิดชอบ มีแผนงานและกระบวนการการดำเนินงานที่ชัดเจน มีการจัดเก็บข้อมูลอย่างเป็นระบบสามารถตรวจสอบได้ และมีการติดตามประเมินผลการดำเนินงา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เสริมวัฒนธรรมตามระบอบประชาธิปไตย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ถึง การส่งเสริม สนับสนุนให้คน   ในสังคมหรือชุมชน นำเอาหลักการประชาธิปไตย มาประพฤติปฏิบัติในการดำเนินชีวิต จนกลายเป็นเรื่องปกติ หรือกลายเป็นนิสัยในชีวิตประจำวัน รวมทั้งการจัดกิจกรรม เผยแพร่ ประชาสัมพันธ์ข้อมูลข่าวสารและความรู้เกี่ยวกับการดำเนินงานวัฒนธรรมประชาธิปไตยไปยังกลุ่มเป้าหมายอย่าง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มรดกภูมิปัญญาทางวัฒนธรรมท้องถิ่นมาสร้างมูลค่าเพิ่มทางเศรษฐกิจของชุมช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ถึง การส่งเสริมการนำมรดก      ภูมิปัญญาทางวัฒนธรรมที่มีเอกลักษณ์ของท้องถิ่น โดยมีการพัฒนาและมีความคิดริเริ่มสร้างสรรค์ใหม่ๆ เช่น รูปแบบ วิธีการผลิต การนำเสนอ เพื่อสร้างเป็นผลิตภัณฑ์ทางวัฒนธรรม และส่งเสริมให้เกิดแหล่งท่องเที่ยวทางวัฒนธรรม เพื่อสร้างรายได้ให้แก่ชุมชน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ผยแพร่ประชาสัมพันธ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ถึ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ผลิตสื่อการเผยแพร่ประชาสัมพันธ์ข้อมูลข่าวสารกิจกรรมต่างๆของหน่วยงานทั้งในระดับท้องถิ่นระดับท้องถิ่น ระดับชาติ ระดับนานาชาติผ่านสื่อสารมวลชนแขนงต่างๆ เพื่อให้เกิดความสัมพันธ์ และสร้างความสัมพันธ์อันดีระหว่างองค์การ สถาบัน หน่วยงาน และ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7">
    <w:name w:val="ไม่มีการเว้นระยะห่าง อักขระ"/>
    <w:qFormat/>
    <w:rPr>
      <w:rFonts w:ascii="Calibri" w:hAnsi="Calibri" w:eastAsia="MS Mincho;ＭＳ 明朝" w:cs="Arial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cs="TH SarabunPSK"/>
      <w:sz w:val="32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4:00Z</dcterms:created>
  <dc:creator>User</dc:creator>
  <dc:description/>
  <cp:keywords/>
  <dc:language>en-US</dc:language>
  <cp:lastModifiedBy>For_IT_Only</cp:lastModifiedBy>
  <cp:lastPrinted>2013-01-15T09:07:00Z</cp:lastPrinted>
  <dcterms:modified xsi:type="dcterms:W3CDTF">2013-01-15T02:32:00Z</dcterms:modified>
  <cp:revision>3</cp:revision>
  <dc:subject/>
  <dc:title>สรุปผลการดำเนินงาน</dc:title>
</cp:coreProperties>
</file>