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-20320</wp:posOffset>
                </wp:positionV>
                <wp:extent cx="914400" cy="342900"/>
                <wp:effectExtent l="5080" t="5080" r="5715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วธ.อปท.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-1.6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วธ.อปท. 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12800" cy="69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คัดเลื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ีเด่น ระดับ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99695</wp:posOffset>
                </wp:positionV>
                <wp:extent cx="592645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6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7.85pt;width:466.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 ประเภท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องพัทย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จังหวั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ทศ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 ชื่อ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 ได้รับการคัดเลือกเป็นองค์กรปกครองส่วนท้องถิ่นดีเด่น ประจำ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ปี ๒๕๕๒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ตั้งสำนัก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ทำการองค์กา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หมู่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cs="TH SarabunPSK" w:ascii="TH SarabunPSK" w:hAnsi="TH SarabunPSK"/>
          <w:sz w:val="30"/>
          <w:szCs w:val="30"/>
        </w:rPr>
        <w:t>E-Mail…………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 จำนวนประชากรในเขตพื้นที่ความรับผิดชอบ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ัวเร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 พื้นที่ร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กิโลเมต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อบคลุม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ู่บ้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มชน</w:t>
      </w:r>
    </w:p>
    <w:p>
      <w:pPr>
        <w:pStyle w:val="Normal"/>
        <w:spacing w:lineRule="exact" w:line="360" w:before="24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ดำเนินโครงกา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ององค์กรปกครองส่วนท้องถิ่น ตามบันทึกความร่วมมื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MOU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บทบาทหน้าที่ขององค์กรปกครองส่วนท้องถิ่น </w:t>
      </w:r>
    </w:p>
    <w:p>
      <w:pPr>
        <w:pStyle w:val="Normal"/>
        <w:spacing w:lineRule="exact" w:line="360" w:before="24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ห้ท่านกรอกข้อมูลตามความเป็นจริง พร้อมแนบเอกสาร หลักฐาน และรูปภาพ ฯลฯ ประกอบด้วย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40"/>
        <w:gridCol w:w="464"/>
        <w:gridCol w:w="647"/>
        <w:gridCol w:w="4769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ายละเอีย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ม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ไม่ม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ได้แก่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ชุมช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ยู่ร่วมกันอย่างเอื้ออาทรและสมานฉันท์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ดีความ คดีหย่า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ฉ้อโก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ลักขโม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ติกรรมการใช้ความรุนแร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ฆาตกรรมในชุมชน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วมจำนว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ด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ทำเปิดโอกาสให้ผู้ด้อยโอกาส ผู้ตกทุกข์ได้ยาก คนชายขอบหรือผู้พิการได้เข้ามามีส่วนร่ว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ทำให้ชุมชนท้องถิ่นสามารถอยู่ร่วมกันอย่างมีความสุข บนความหลากหลาย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จัดในลานวัฒนธรรม ลานกีฬา</w:t>
            </w:r>
          </w:p>
          <w:p>
            <w:pPr>
              <w:pStyle w:val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ิดต่อกันเป็นประจำในช่วงระยะเวลา ๓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ุมช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ี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สวัสดิการ กองทุน สมาคม มูลนิธิ ชมรม กลุ่มต่าง ๆ ของชุมช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ส่งเสริมให้ชุมชนท้องถิ่นรักษาคุณธรรมและจริยธรร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ุมช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ี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มีการจัดงานประเพณี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งานบุญ และพิธีกรรมทางศาสนา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จกรรมที่บ้าน ว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ัสยิ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โบสถ์คริสต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และโรงเรียน จัดกิจกรรมร่วมกัน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จกรรมที่ปลูกจิตสำนึกให้คนในชุมชนท้องถิ่นตระหนักถึงคุณค่าของชุมช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ย่างจริงจัง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จกรรมที่ส่งเสริมให้ชุมชนท้องถิ่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ตะหนักถึงความสำคัญของกิจกรรมวันสำคัญของครอบครัว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จกรรมที่ให้เด็ก เยาวชน และประชาชนในท้องถิ่นได้บำเพ็ญประโยชน์ต่อสาธารณ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๓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ส่งเสริมมรดกภูมิปัญญาทางวัฒนธรรมของชุมชน</w:t>
            </w:r>
          </w:p>
        </w:tc>
      </w:tr>
      <w:tr>
        <w:trPr>
          <w:trHeight w:val="118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มรดกภูมิปัญญาทางวัฒนธรรมที่มีการจัดเก็บในชุมชน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9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จัดเก็บในรูปแบ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นังสือ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ซีดี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ว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ซด์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ฯลฯ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ูปแบบในการนำเสนอมรดกภูมิปัญญาทางวัฒนธรรมในชุมช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จกรรมการถ่ายทอดมรดกภูมิปัญญ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ทางวัฒนธรรมสู่ลูกหลาน และคนในชุมชน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จกรรมทางวัฒนธรรมที่มีการใช้ประโยชน์มรดกภูมิปัญญาทางวัฒนธรรมร่วมกั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จกรรมที่ต่อยอด และพัฒนามรด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ภูมิปัญญาทางวัฒนธรรม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๔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พัฒนาพิพิธภัณฑ์พื้นบ้านและแหล่งเรียนรู้ทางวัฒนธรร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i/>
                <w:i/>
                <w:i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นการดำเนินงานพิพิธภัณฑ์พื้นบ้า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i/>
                <w:i/>
                <w:i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ณะกรรมการจัดตั้งพิพิธภัณฑ์พื้นบ้า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จกรรมที่ส่งเสริมการเรียนรู้อย่างต่อเนื่อ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ูปแบบในการจัดแสดงพิพิธภัณฑ์พื้นบ้า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ณะกรร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ริหารจัดการพิพิธภัณฑ์พื้นบ้า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จัดการภูมิทัศน์วัฒนธรรมชุมช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ัศนอุจาดในชุมชนท้องถิ่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จกรรมที่ดูแลรักษาภูมิทัศน์วัฒนธรรม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ห้คงสภาพ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เหมาะส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จกรรมการฟื้นฟูภูมิทัศน์วัฒนธรรมชุมช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นที่ทางวัฒนธรร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ร่วมมือจัดกิจกรรมพัฒนาภูมิทัศน์วัฒนธรรมของชุมช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๖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ยายขอบเขตการมีส่วนร่วมทางวัฒนธรร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สร้างความร่วมมือในการทำงานตามระบอบประชาธิปไตยอันมีพระมหากษัตริย์ทรงเป็นประมุ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ูรณาการการทำงานร่วมกันของทุกภาคส่วนในชุมชนท้องถิ่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สร้างและขยายกลุ่มเครือข่ายทางวัฒนธรรมไปยังกลุ่มบุคคล หน่วยงานและองค์กรต่าง ๆ ทั้งภาครัฐ เอกชน ทั้งในประเทศและต่างประเท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102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ขยายพื้นที่เป้าหมายการมีส่วนร่วมทางวัฒนธรรมไปยังเขตพื้นที่ใหม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7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จำนวนกลุ่มเป้าหมาย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ศ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วัย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อาชี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ฯลฯ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ระดมสรรพกำลังคน ทุน อุปกรณ์ มาใช้ในการดำเนินงานทางวัฒนธรรมของชุมช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๗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่งเสริมให้ประชาชนในท้องถิ่นมีส่วนร่วมในการดำเนินกิจกรรมทางวัฒนธรร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รับฟังความคิดเห็นและความต้องการของประชาชน เพื่อกำหนดเป็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การมีส่วนร่วมของประชาชน ในการตัดสินใจเพื่อดำเน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ประชาชนมีส่วนร่วมในการจัดทำแผนการดำเน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ต่าง ๆ ของชุมชน ได้รับการมีส่วนร่วมจากประชาช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ประชาชนในท้องถิ่นร่วมกันตรวจสอบและประเมินผ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๘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่งเสริมสนับสนุนการบริหารจัดการงานวัฒนธรรมท้องถิ่นอย่างต่อเนื่องและเป็นระบบ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งานวัฒนธรร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 กระบวน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ิดของวัสดุที่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ข้อมูลการดำเนินงานทาง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หนังสือ  วีซีดี ดีวีดี เทป ฯล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ดำเนินงานอย่างต่อเนื่อง</w:t>
            </w:r>
          </w:p>
          <w:p>
            <w:pPr>
              <w:pStyle w:val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ิดต่อกันเป็นประจำในช่วงระยะเวลา ๓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ติดตามประเมินผลการดำเน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๙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่งเสริมวัฒนธรรมตามระบอบประชาธิปไต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เสริมสร้างวัฒนธรรมตามระบอบประชาธิปไตยในสังค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ส่งเสริมวัฒนธรรมตามระบอบประชาธิปไตยให้กับกลุ่มเยาวช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ความรู้ ประชาสัมพันธ์เกี่ยวกับวัฒนธรรม ตามระบอ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ธิปไต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อบรม สัมมนา ให้ความรู้เกี่ยวกับวัฒนธรรมตามระบอบประชาธิปไต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ข้อมูล ข่าวสารเกี่ยวกับวัฒนธรรมตามระบอบประชาธิปไต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๑๐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มรดกภูมิปัญญาทางวัฒนธรรมท้องถิ่นมาสร้างมูลค่าเพิ่มทางเศรษฐกิจของชุมช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เอกลักษณ์ ประจำท้องถิ่นมาสร้างมูลค่าเพิ่มให้กับสินค้าและบริกา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รูปแบบ วิธีการจัดกิจกรรม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รูปแบบที่แปลกใหม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นำงานวัฒนธรรมท้องถิ่นมาเป็นศูนย์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ขา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จัดกิจกรรมร่วมกับงานอื่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นำวัฒนธรรมท้องถิ่นมาสร้างความประทับใจแก่ผู้มาเยือ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นำเรื่องราว วิถีชีวิตทางวัฒนธรรม มาสร้างจุดเด่นเพื่อส่งเสริมการท่องเที่ย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๑๑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ผยแพร่ประชาสัมพันธ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ผยแพร่ข้อมูล ข่าวสารของหน่วยงานทางสื่อประชาสัมพันธ์ต่าง ๆ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เผยแพร่ผลงาน และ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ความรู้ต่าง ๆ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เชิ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ปเป็นวิทยากรบรรยายหรือเสนอผลงา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ผลงานที่ได้รับรางวั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ผลงานของผู้สร้างสรรค์วัฒนธรรมและสินค้าทางวัฒนธรร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567" w:hanging="0"/>
        <w:jc w:val="left"/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</w:r>
    </w:p>
    <w:p>
      <w:pPr>
        <w:pStyle w:val="Normal"/>
        <w:ind w:right="-567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-567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-567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-567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-567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ลงนามรับรองต้องเป็นนายกองค์กรปกครองส่วนท้องถิ่นที่สมัครเข้ารับการคัดเลือก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รือปลัดองค์กรปกครองส่วนท้องถิ่นเท่านั้น</w:t>
      </w:r>
    </w:p>
    <w:p>
      <w:pPr>
        <w:pStyle w:val="Normal"/>
        <w:ind w:left="720" w:right="-567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หลักฐานประกอบการสมัครเข้ารับการคัดเลือก </w:t>
      </w:r>
    </w:p>
    <w:p>
      <w:pPr>
        <w:pStyle w:val="Normal"/>
        <w:ind w:right="-6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บ สว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ป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การจัดอันดับกรอบเนื้อหางานด้านวัฒนธรรมตามข้อตกลงความร่วมมือ </w:t>
      </w:r>
      <w:r>
        <w:rPr>
          <w:rFonts w:cs="TH SarabunPSK" w:ascii="TH SarabunPSK" w:hAnsi="TH SarabunPSK"/>
          <w:szCs w:val="24"/>
        </w:rPr>
        <w:t>(</w:t>
      </w:r>
      <w:r>
        <w:rPr>
          <w:rFonts w:cs="TH SarabunPSK" w:ascii="TH SarabunPSK" w:hAnsi="TH SarabunPSK"/>
          <w:szCs w:val="24"/>
        </w:rPr>
        <w:t>MOU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และบทบาทหน้าที่ขององค์กรปกครองส่วนถิ่น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right="-6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บ สว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ป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การแจงผลงานที่พึงพอใจและภาคภูมิใจมากที่สุด ในรอบ ๑ ปี ที่ผ่านมา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๒๕๕๕ </w:t>
      </w:r>
      <w:r>
        <w:rPr>
          <w:rFonts w:ascii="TH SarabunPSK" w:hAnsi="TH SarabunPSK" w:cs="TH SarabunPSK"/>
          <w:szCs w:val="24"/>
        </w:rPr>
        <w:t>–</w:t>
      </w:r>
      <w:r>
        <w:rPr>
          <w:rFonts w:ascii="TH SarabunPSK" w:hAnsi="TH SarabunPSK" w:cs="TH SarabunPSK"/>
          <w:szCs w:val="24"/>
        </w:rPr>
        <w:t xml:space="preserve"> ๒๕๕๖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right="-6" w:hanging="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บ สว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ป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แบบสอบถาม “เรื่องปัจจัยแห่งความสำเร็จในการดำเนินงานด้านวัฒนธรรมขององค์กรปกครองส่วนท้องถิ่น”</w:t>
      </w:r>
    </w:p>
    <w:p>
      <w:pPr>
        <w:pStyle w:val="Normal"/>
        <w:ind w:right="-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ประกอบการคัดเลือก จำนวน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่ม พร้อมไฟล์ข้อมูล จำนวน 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ากในวันที่สมัครเอกสารดังกล่าวข้างต้นของผู้สมัครไม่ครบถ้วน คณะกรรมการฯ จะไม่นำเข้าสู่การพิจารณ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7">
    <w:name w:val="ไม่มีการเว้นระยะห่าง อักขระ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TH SarabunPSK"/>
      <w:sz w:val="32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3:00Z</dcterms:created>
  <dc:creator>User</dc:creator>
  <dc:description/>
  <cp:keywords/>
  <dc:language>en-US</dc:language>
  <cp:lastModifiedBy>For_IT_Only</cp:lastModifiedBy>
  <cp:lastPrinted>2013-01-15T09:07:00Z</cp:lastPrinted>
  <dcterms:modified xsi:type="dcterms:W3CDTF">2013-01-15T02:31:00Z</dcterms:modified>
  <cp:revision>4</cp:revision>
  <dc:subject/>
  <dc:title>สรุปผลการดำเนินงาน</dc:title>
</cp:coreProperties>
</file>