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8090</wp:posOffset>
                </wp:positionH>
                <wp:positionV relativeFrom="paragraph">
                  <wp:posOffset>-600710</wp:posOffset>
                </wp:positionV>
                <wp:extent cx="1181100" cy="342900"/>
                <wp:effectExtent l="5080" t="5080" r="5715" b="200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วธ.อปท. ๕๗ (๓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7pt;margin-top:-47.3pt;width:9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วธ.อปท. ๕๗ (๓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ายงานผลการคัดเลือกองค์กรปกครองส่วนท้องถิ่นดีเด่นทางด้านวัฒนธรร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๒๕๕๗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องค์กรปกครองส่วน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ขนาดใหญ่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จังหวัด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ศบาลเมือ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ศบาลนคร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ศบาลเมืองพัทย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ทศบาลตำบล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องค์การบริหารส่วนตำบล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องค์กรปกครองส่วนท้องถิ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1080"/>
        <w:gridCol w:w="1013"/>
        <w:gridCol w:w="1134"/>
        <w:gridCol w:w="1276"/>
        <w:gridCol w:w="13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รุปคะแนน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องค์กรปกครองส่วนท้องถิ่นดีเด่นทางด้านวัฒนธรรม ประจำปีงบประมาณ ๒๕๕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ว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๕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softHyphen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คัดเลือ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และเลขานุการคัดเลือก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ายเหตุ</w:t>
      </w:r>
      <w:r>
        <w:rPr>
          <w:rFonts w:cs="TH SarabunPSK" w:ascii="TH SarabunPSK" w:hAnsi="TH SarabunPSK"/>
          <w:b/>
          <w:bCs/>
          <w:sz w:val="36"/>
          <w:szCs w:val="36"/>
        </w:rPr>
        <w:t>:</w:t>
      </w:r>
    </w:p>
    <w:p>
      <w:pPr>
        <w:pStyle w:val="Normal"/>
        <w:ind w:right="-143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 หมายถึง ผู้ว่าราชการจังหวัด หรือรองผู้ว่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มอบหมาย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 หมายถึง วัฒนธรรมจังหวัด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-2540</wp:posOffset>
                </wp:positionV>
                <wp:extent cx="5793740" cy="4290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429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ำชี้แจ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8"/>
                                <w:szCs w:val="4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งานวัฒนธรรมจังหวัด สามารถดาวน์โหลดเอกสารใบสมัครตามแบบฟอร์ม สวธ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ป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อกสารแบบประเมินผล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วธ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ป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เอกสารผลการคัดเลือก สวธ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ป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ด้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www.culture.go.th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ะหว่างวันที่ ๑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๓๑ พฤษภาคม ๒๕๕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ื่อสำนักงานวัฒนธรรมจังหวัด ได้ดำเนินการคัดเลือ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งค์กรปกครองส่วนท้องถิ่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เด่นทางด้านวัฒนธรรม ประจำปี ๒๕๕๗ ทุกกลุ่มเรียบร้อยแล้ว จะ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้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ดำเนินการจัดส่งเอกสารหลักฐานการคัดเลือกให้แก่กรมส่งเสริมวัฒนธรรม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ยในวันที่ ๓๑ กรกฎาคม ๒๕๕๗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จำนวน ๔ รายการ ดังนี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 เอกสารสรุปผลการดำเนินงาน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ิจกรรม จำนวน ๑ เล่ม โดยเรียงลำดับเอกสาร ดังนี้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อกสารใบสมัครตามแบบฟอร์ม สวธ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ป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๕๗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อกสารแบบประเมินผล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วธ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ป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๗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อกสารแบบรายงานผลการคัดเลือก สวธ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ป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๕๗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ุปผลการดำเนินโครงการ หรือการจัดกิจกรรมของ อป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ผ่านการคัดเลือก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 ไฟล์ข้อมูลในรูปแบ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VCD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นวน ๑ ชุด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 ภาพถ่ายที่เกี่ยวข้องกับกิจกรร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ลงานที่ได้รับการคัดเลือก พร้อมไฟล์ที่มีความละเอียดเพียงพอเพื่อใช้สำหรับจัดพิมพ์หนังสือได้ จำนวนอย่างน้อย ๑๐ ภาพ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กุลไฟล์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JPEG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ท่านั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วีดิทัศน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งา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ด้รับการคัดเลือก จำนวน ๑ แผ่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pt;height:337.85pt;mso-wrap-distance-left:9.05pt;mso-wrap-distance-right:9.05pt;mso-wrap-distance-top:0pt;mso-wrap-distance-bottom:0pt;margin-top:-0.2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ำชี้แจ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8"/>
                          <w:szCs w:val="48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นักงานวัฒนธรรมจังหวัด สามารถดาวน์โหลดเอกสารใบสมัครตามแบบฟอร์ม สวธ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ป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อกสารแบบประเมินผล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วธ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ป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เอกสารผลการคัดเลือก สวธ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ป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ด้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www.culture.go.th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ะหว่างวันที่ ๑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๓๑ พฤษภาคม ๒๕๕๗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ื่อสำนักงานวัฒนธรรมจังหวัด ได้ดำเนินการคัดเลือก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งค์กรปกครองส่วนท้องถิ่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เด่นทางด้านวัฒนธรรม ประจำปี ๒๕๕๗ ทุกกลุ่มเรียบร้อยแล้ว จะ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้อ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ดำเนินการจัดส่งเอกสารหลักฐานการคัดเลือกให้แก่กรมส่งเสริมวัฒนธรรม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ยในวันที่ ๓๑ กรกฎาคม ๒๕๕๗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จำนวน ๔ รายการ ดังนี้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 เอกสารสรุปผลการดำเนินงานโครง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ิจกรรม จำนวน ๑ เล่ม โดยเรียงลำดับเอกสาร ดังนี้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อกสารใบสมัครตามแบบฟอร์ม สวธ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ป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๕๗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อกสารแบบประเมินผล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วธ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ป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๗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อกสารแบบรายงานผลการคัดเลือก สวธ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ป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๕๗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รุปผลการดำเนินโครงการ หรือการจัดกิจกรรมของ อป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ผ่านการคัดเลือก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 ไฟล์ข้อมูลในรูปแบ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VCD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ำนวน ๑ ชุด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 ภาพถ่ายที่เกี่ยวข้องกับกิจกรร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ลงานที่ได้รับการคัดเลือก พร้อมไฟล์ที่มีความละเอียดเพียงพอเพื่อใช้สำหรับจัดพิมพ์หนังสือได้ จำนวนอย่างน้อย ๑๐ ภาพ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กุลไฟล์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JPEG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ท่านั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วีดิทัศน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ลงานที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ด้รับการคัดเลือก จำนวน ๑ แผ่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1353185" cy="236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sectPr>
      <w:headerReference w:type="default" r:id="rId3"/>
      <w:type w:val="nextPage"/>
      <w:pgSz w:w="11906" w:h="16838"/>
      <w:pgMar w:left="1701" w:right="1134" w:gutter="0" w:header="709" w:top="1560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UPC" w:hAnsi="CordiaUPC" w:cs="CordiaUPC"/>
      <w:sz w:val="32"/>
      <w:szCs w:val="32"/>
    </w:rPr>
  </w:style>
  <w:style w:type="character" w:styleId="WW8Num1z0">
    <w:name w:val="WW8Num1z0"/>
    <w:qFormat/>
    <w:rPr>
      <w:rFonts w:ascii="Wingdings 2" w:hAnsi="Wingdings 2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 2" w:hAnsi="Wingdings 2" w:eastAsia="Times New Roman" w:cs="TH SarabunPS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CordiaUPC" w:hAnsi="CordiaUPC" w:cs="CordiaUPC"/>
      <w:sz w:val="32"/>
      <w:szCs w:val="32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TH SarabunPSK" w:hAnsi="TH SarabunPSK" w:cs="TH SarabunPSK"/>
      <w:sz w:val="32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46:00Z</dcterms:created>
  <dc:creator>User</dc:creator>
  <dc:description/>
  <dc:language>en-US</dc:language>
  <cp:lastModifiedBy>6002Besweet</cp:lastModifiedBy>
  <cp:lastPrinted>2014-03-26T14:32:00Z</cp:lastPrinted>
  <dcterms:modified xsi:type="dcterms:W3CDTF">2014-04-30T05:46:00Z</dcterms:modified>
  <cp:revision>2</cp:revision>
  <dc:subject/>
  <dc:title>สรุปผลการดำเนินงาน</dc:title>
</cp:coreProperties>
</file>